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I sat down with my favorite cup of [Your Favorite Beverage], I couldn't help but think of the wonderful moments we've shared and how much I value our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quirky memory or inside joke here that highlights your camaraderi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myself wishing we could create more memories together, filled with laughter and adventures. That's why I'm reaching out through this letter - a little more personal, don't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my proposal: let's catch up soon! Whether it's [suggest a fun activity, like a coffee date, hiking, or a game night], I'd love to hear all about what you've been up to and share some updates from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p for it, let me know your availability!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wishes and tons of exci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ocial Media Han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