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re doing well! I was thinking about all the good times we had back in the day, and it made me realize how much I miss hanging ou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catch up and see what you've been up to lately. How about we grab a coffee or maybe hit up that new cafe downtown? Let me know wha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