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Payment Dela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n unexpected delay in the processing of your payment originally scheduled for [original payment date]. We understand the importance of timely transactions and sincerely apologize for any 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due to [brief explanation of the reason for the delay]. We are actively working to resolve this issue and anticipate that your payment will be processed by [new estimated 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If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