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Notification of Payment Postpon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inform you about a necessary postponement of the payment originally scheduled for [original payment date]. Due to [brief explanation of reason, e.g., cash flow challenges, unexpected expenses], we regret to inform you that we will be unable to fulfill our payment obligation on the aforementioned da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committed to resolving this matter promptly and anticipate that the payment will be made by [new payment date]. We appreciate your understanding and patience in this situ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reach out if you have any questions or require further clarification. Thank you for your understand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