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reminder that your payment for invoice #[Invoice Number], dated [Invoice Date], is currently overdue. The total amount due is [Amount Due], and we kindly request that this payment be settled by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we have included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Metho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Otherwise, 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