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an issue regarding a payment that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I have not yet received the payment for [describe the service/product] totaling [amount], which was expected by the aforementioned date. I would appreciate it if you could provide an update on the status of this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issues or additional information needed from my side, please let me know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