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Outstand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invoice [Invoice Number]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not yet received payment, I wanted to check in and ensure that everything is in order on your end. If there are any issues or if you require any further inform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relationship and appreciate your timely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