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llow up on the invoice [Invoice Number] dated [Invoice Date], which was due on [Due Date]. As of today, we have not yet received the payment. We understand that oversights can happen and wanted to bring this to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issues or queries regarding the invoice, please feel free to reach out. We greatly value our partnership and are eager to resolve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