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payment timeline for [specific payment or invoice number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, e.g., unforeseen financial challenges, unexpected expenses], I am unable to meet the current deadline. I greatly value our relationship and am committed to fulfilling my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if you would consider extending the payment deadline to [proposed new due date]. This additional time would allow me to address my current circumstances and ensure that I can provide the full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