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Delay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due to [briefly explain reason for delay, e.g., unforeseen circumstances, financial difficulties, etc.], we will be unable to make the payment originally due on [original due date] for [invoice number or description of goods/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we will be able to rectify this situation and make the full payment by [new proposed payment date]. We sincerely apologize for any inconvenience this may cause and appreciate your understanding and patienc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would like to discuss this matter further or if any alternative arrangements can be made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