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due to unforeseen circumstances, I am unable to make the payment originally scheduled for [insert date]. I sincerely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solving this matter and would like to propose a new payment date of [insert new date]. I appreciate your understanding and patience in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