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delay in my payment that was due on [Original Due Date] for [Product/Service or 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delay, e.g., unforeseen circumstances, financial difficulties, etc.], I am unable to make the payment on time. I understand the importance of adhering to payment schedules and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situation, I propo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New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installment plan or alternative sol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flexibility regarding this matter. I assure you that this is a temporary situation, and I am committed to resolving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