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for Paymen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n unexpected delay in the payment due on [insert due date] for [goods/services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delay is [briefly explain reason, e.g., cash flow issues, unforeseen circumstances, etc.]. I acknowledge the importance of meeting payment deadlines and I sincerely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that I am actively working on resolving this issue. I anticipate being able to make the full payment by [insert new payment date]. In the meantime, I appreciate your understanding and patie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have any questions or require further discussion. Thank you for your continued support, and I look forward to resolving this situation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