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ayment Set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about some unforeseen circumstances that have affected our payment schedule. Due to [briefly explain the reason for the setbacks, e.g., cash flow issues, unexpected expenses, etc.], we are currently experiencing delays in fulfilling our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timely payments and are committed to resolving this matter as quickly as possible. We are actively working on a plan to address these delays and anticipate that we will be able to [provide an estimated timeline for payment, if available, or outline the steps being taken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patience during this challenging time. If you have any questions or need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