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you because I have something very important to discuss. As you know, [briefly explain your relationship/what you're asking about, e.g., "I am considering taking the next step in my relationship with [Partner's Name]."] Your opinion means a lot to me, and I would greatly appreciate your blessing as I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value our friendship, and your support would mean the world to me. Thank you for considering my request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