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! I'm reaching out to ask for a small favor. I am currently applying for [specific role or opportunity], and I believe that your endorsement would greatly enhance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eel comfortable, I would greatly appreciate it if you could provide a brief note highlighting [specific qualities or experiences] that you think would be relevant. Your support really means a lot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so much for considering my request! I really appreciate your help and gui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