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ask for your authorization regarding [specific matter or task]. Your support in this matter would mean a lot to me, and I would greatly appreciate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lease confirm your authorization by [specific date or timeframe], it would help immensely. Should you need any further information or have any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