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ve been thinking about something that I'd love to discus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situation that requires consent, e.g., "As you know, I'm planning to start a project that involves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make sure you're comfortable with [specific action or idea], and I truly value your opinion. It's important to me that we're both on the same page regarding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mind giving me your consent to [explain what you are asking for consent for]? I believe this could lead to a great opportunity for both of us, and I'm excited about the possibil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you think when you have a moment. I appreciate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