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sk for your permission regarding [specific reques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context of your request and why you are seeking per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friendship and want to ensure that you are comfortable with this. Please let me know your thoughts, and feel free to ask any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