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[briefly state the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agreement on this matter would be valuable and beneficial for both of us. [Mention any specific details or reasons why their agreemen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open to discussing this further? I would greatly appreciate your thoughts and in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