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m writing to ask for your permission regarding [specific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 and why it's import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matter, and I assure you that I will [mention any commitments or considerations you are willing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. I appreciate your consideration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