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discuss [briefly state the reason or project that requires your friend's approv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could be a great opportunity, and I would love to have your support. If you could give me the go-ahead, I would great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