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ask for your okay regarding [specific reques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details surrounding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feel about this when you have a moment. I really value your opinion and would appreciate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