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sk for your support regarding [briefly describe the situation or decision]. Your opinion is very important to me, and I would appreciate your nod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few sentences explaining why you value their input and how their support would make a diff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