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've been thinking about [briefly mention the topic or situation], and I would love to get your thought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considering [describe what you are planning or thinking about]. It would mean a lot to me to have your approval and support. What do you think?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your thoughts when you can. Looking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