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've been thinking a lot about our friendship and how much it means to me. There's something important I'd like to discuss, and I want to approach it with honesty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ituation or request for permission clearly and thoughtful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lings and thoughts matter deeply to me, and I want to ensure that whatever I'm planning feels right for both of us. I truly value what we share, and I would never want to put that a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your time to think it over. I'm here to listen and discuss any concer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 more than you know and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