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miss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because I am currently working on [briefly explain the project or idea] and I could really use your support. Your perspective and backing would mean a lot to me as I navigate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vailable, I would love to discuss this further over coffee or a call. Thank you for considering this, and I'm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