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writing to seek your permission to host [event name] at [loc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 and its purpose, highlighting any community or organization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event will [mention the positive impact of the event]. We will ensure that all necessary precautions and arrangements are in place to ensure a smooth and enjoyable experience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your consideration of our request and am happy to discuss any details further. Please let me know if you have any concer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