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formally request [specific request] from you. Given your expertise and kindness, I believe you are the perfect person to help me with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your request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assist me by [specific actions you would like them to take], I would be incredibly grateful. Please let me know if you need any more information to consider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this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