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Quick Fa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! I was wondering if I could [briefly explain what you want permission for, e.g., borrow something, use a spa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if that would be okay with you. I'd really appreciate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so muc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