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sk for your consent regarding [specific request or situation]. Your agreement would mean a lot to me, and I want to ensure that you are comfortabl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when you have a moment. I truly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