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to you because I know that you've been going through a tough tim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you to know that I'm here for you. You are not alone in this, and I truly believe in your strength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highlights your friendship an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erfectly okay to feel overwhelmed and uncertain at times. I admire how you've handled everything so far, and I am here to support you in any way you need. Whether it's talking about what's on your mind, spending time together, or just being a shoulder to lean on, I'm all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t's important to take care of yourself, and don't hesitate to reach out when you need someone to talk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remarkable person, and I have no doubt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don't forget that I'm just a call or messag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