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ve been thinking about you and wanted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message or update about your life, shared memories, or plans to meet 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miss our adventures together and can't wait to catch up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talk to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