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s just thinking about all the fun times we've had together and wanted to drop you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[brief personal update]. I miss our [mention an inside joke or shared experience]. Let's plan a catch-up soon, maybe over coffee or a fun o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