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, [Nickname or Fun Titl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brimming with joy and an appetite for adventure! I just wanted to take a moment to remind you how much I treasure our glorious escapades and countless la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ime we [insert funny or memorable experience]? I still chuckle every time I think about it! Meeting up again should be on our to-do list, how does [suggest a fun activity or location] sou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sure our next adventure is filled with even more crazy antics and possibly a few "you had to be there" moments. Trust me, the world needs our brand of sill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keep being your fabulous self! I can't wait to hear all about your latest shenanig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gles and high-f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