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I've been thinking about you lately and wanted to drop a quick line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brief personal update or mem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time to hang out soon--I miss our chats and laughs! Let me know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