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: Start with a warm greeting and ask how your friend is do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some updates about your life, recent experiences, or new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sk about your friend's life, interests, or updates. Share memories or anecdotes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hopes to meet soon, or send well wish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