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midst of a delightful adventure or at least a cozy couch session with your favorite snack! I just wanted to take a moment to drop you a note and let you know how much I appreciat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e [insert funny memory or inside joke]? I still laugh every time I think about it! We definitely need to create more hilarious moments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been a bit [insert funny or light situation], but I've found that a good dose of [insert shared interest or hobby] helps keep things bright. How about we plan a day to [insert fun activity]? I can already hear the laughter resou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just wanted to say hi and see how you're doing. Let's catch up soon over coffee or a crazy new adventure--your p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good vibes and a sprinkle of suns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ner in cr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