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express how grateful I am for ou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laugh we've shared and every adventure we've embarked on has filled my heart with joy. I cherish the memories we've created together and look forward to many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ways being there, for your support, and for just being you. You're a true gem in my lif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meet soon--maybe over coffee or a fun outing! Can't wait to hear about everything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love and positive vib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