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fid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brings a smile to your face. It has been a while since we last connected, and I wanted to take a moment to share some thoughts and feeling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friendship, I am reminded of [specific moment or experience]. It's moments like these that truly define what our relation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ion of Gratitude or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 for me. Your support and understanding have made such a difference, especially during [specific tim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Thoughts or Fee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feeling [share any struggles, joys, or reflections]. I wanted to reach out not just to share but also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itation to Conn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soon, whether it's a phone call or meeting up for coffee. Let's find a time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