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riendly greeting and ask how they are doing. Share some personal updates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main topic or story, sharing details and anecdotes. Ask questions about their life to keep the conversation go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your letter with any closing thoughts or plans for future get-togethers. Reiterate that you're looking forward to hearing from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: Add a funny note or a reminder about something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