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y! I hope you're doing well. It's been a while since we last caught up, and I've been thinking abou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, a recent event, or a funny story to sh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about [any recent events in your friend's life]. How did that g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to meet up soon! Maybe we can [suggest a specific plan o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