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 and ready for some fun news from my side! So, grab a snack, get comfy, and let's dive right into the latest adventures of yours tru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funny or interesting story from your recent life here. Maybe something quirky that happened at work, or a hilarious incident with someone you both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, there's more! I was thinking we should [suggest a plan or activity, like "meet up for coffee" or "plan a weekend getaway"]. It's been way too long since we had a good laugh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did you hear about [insert a random fun fact or news that your friend might find amusing]? I thought of you immediat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miss you tons and can't wait to catch up! Let's cha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goof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imagination for our next adven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