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Hey [Peer's Name], Just a Quick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Pe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nted to reach out about [specific topic or reason] and see if you had a moment 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