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such a long time since we last caught up, and I've been thinking about you a lot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exciting news--[insert personal news or event]. It made me think of the fun times we had together, especially [mention a specific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about what's new in your life, especially [ask about something relevant to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! Maybe we could [suggest an activity or meeting 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