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main content of your letter here. You can share updates, ask questions, or discuss topics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