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uddy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there, [Buddy's Nick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high spirits and a great mood. I wanted to take a moment to share some thoughts and update you on what's been happening in my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nny anecdote or memorable moment you sha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ime we [insert fun memory]? I still can't stop laughing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ly, I've been [share recent experiences, feelings, or updates]. It's been quite the adventure, to say the least! I can't wait to hear all about what you've been up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I was thinking we should [suggest a plan, activity, or something you want to do together]. What do you think? It's always a blast when we hang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looking forward to your reply. Until then, take care and keep being awes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you la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unny doodle or sticker he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