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 feels like ages since we last caught up, and I've been meaning to write to you about everything that's been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[share a personal update or story]. It's been quite the journey! How about you? I'd love to hear what's new in your life. Any exciting adventures or funny st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[mention any shared interest or activity you both enjoy], and it reminded me of [a memory you both share]. It made me realize how much I miss our [specific activity or time spent together]. We definitely need to plan a get-togethe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've been getting into [mention a new hobby or interest] lately. You would totally love it! We should try it out together when we meet up.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don't want to ramble on too much. Drop me a line when you can--I'd love to hear all about your world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