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's been a while since we last caught up, and I wanted to take a moment to check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update or anecdo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the last time we hung out, and it always brings a smile to my face. I miss our fun tim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sk about your friend's life or share a question related to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get-together soon! I'd love to hear all about what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