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Ask about their well-being, mention something recent in your l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Share personal news, experiences, o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Ask questions about your friend's life or plans, express interest in catching u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